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anuary 23, 2004</w:t>
      </w:r>
    </w:p>
    <w:p>
      <w:pPr>
        <w:pStyle w:val="Normal"/>
        <w:rPr/>
      </w:pPr>
      <w:r>
        <w:rPr/>
        <w:t>Isaiah 33:1 - 35:10  </w:t>
      </w:r>
    </w:p>
    <w:p>
      <w:pPr>
        <w:pStyle w:val="Normal"/>
        <w:rPr/>
      </w:pPr>
      <w:r>
        <w:rPr/>
      </w:r>
    </w:p>
    <w:p>
      <w:pPr>
        <w:pStyle w:val="Normal"/>
        <w:rPr/>
      </w:pPr>
      <w:r>
        <w:rPr/>
        <w:tab/>
        <w:t xml:space="preserve">This writing may concern the attack by Sennacherib of Assyria, a major calamity for Jerusalem and a recurring theme for Isaiah as the time of the Assyrian attack came closer. The early verses seem to fit the Assyrian king who at first accepted all of the silver and gold that King Hezekiah could extract from the temple as tribute, but then also demanded the surrender of the city.  The story of the confrontation is in 2 Kings, chapter 18 and 2 Chronicles, chapter 32.  Chapter 36 of Isaiah is his rendering of the event. If the “destroyer” is Assyria then the second half of the first verse is plain—the moment that the empire weakens it will become the victim of its own methods. </w:t>
      </w:r>
    </w:p>
    <w:p>
      <w:pPr>
        <w:pStyle w:val="Normal"/>
        <w:rPr/>
      </w:pPr>
      <w:r>
        <w:rPr/>
        <w:tab/>
        <w:t xml:space="preserve">The next section of the passage is a prayer by God’s faithful, intertwined with their statement to the enemy of his fate. Then verses 5 and 6 describe God and His importance to Judah. Note that the key is recognizing God; holding Him in awe and respect.  Something that Judah’s people had not done in a long time. Verses 7-9 prophesy that Assyria will bring destruction to Judah’s countryside and towns. But then—God will rise up and destroy the Assyrian army (verses 10-12).  Verses 13-16 tell us that the unbelievers and rebels in and out of the city of God will marvel at the power He demonstrates in His victory. Meanwhile, the righteous man will see justice at last.  Finally, beginning in verse 17 we see the Jerusalem of the future when no foreign enemy will be at the gates or even able to threaten God’s city. Their efforts will be as hopeless as ships without wind or oar. Parts of these last verses appear to refer to the great time of peace in the final day of the Lord. </w:t>
      </w:r>
    </w:p>
    <w:p>
      <w:pPr>
        <w:pStyle w:val="Normal"/>
        <w:rPr/>
      </w:pPr>
      <w:r>
        <w:rPr/>
        <w:tab/>
        <w:t xml:space="preserve">As you can see, it’s sometimes difficult to figure out just who is saying what in Isaiah. Scholars don’t all agree on just when or where or whom Isaiah refers to in many of his pronouncements. The problem is that we weren’t there when the original listeners heard or read the words. It is more difficult for us to figure out who is referred to when “you” in one verse is not necessarily the same “you” found in the next. A couple of good commentaries or study bibles can really help out. </w:t>
      </w:r>
    </w:p>
    <w:p>
      <w:pPr>
        <w:pStyle w:val="Normal"/>
        <w:rPr/>
      </w:pPr>
      <w:r>
        <w:rPr/>
        <w:tab/>
        <w:t xml:space="preserve">Chapter 34 tells of Edom’s destruction. She was Israel’s longtime enemy descended from Esau. Though the fate described is an accurate description of what happened to Edom in later years, most commentators believe that “Edom” also serves as a generalized name for all of the enemies of God and His people. </w:t>
      </w:r>
    </w:p>
    <w:p>
      <w:pPr>
        <w:pStyle w:val="Normal"/>
        <w:rPr/>
      </w:pPr>
      <w:r>
        <w:rPr/>
        <w:tab/>
        <w:t xml:space="preserve">In Matthew 11:5 Jesus quoted parts of Isaiah, including 35:5-6, in His message to John in prison in response to the latter’s question about Jesus’ identity. The Savior’s own witness is the only sign we need to know that this part of Isaiah did indeed refer to the Messiah. So we see in chapter 35 not only the promise that God will deliver His people from their earthly enemies, but that He will come to them in Messiah with  the gift of salvation for their sou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33:00Z</dcterms:created>
  <dc:creator>Sue P. Wilson</dc:creator>
  <dc:description/>
  <dc:language>en-US</dc:language>
  <cp:lastModifiedBy>Sue P Wilson</cp:lastModifiedBy>
  <dcterms:modified xsi:type="dcterms:W3CDTF">2004-01-23T03:50:00Z</dcterms:modified>
  <cp:revision>6</cp:revision>
  <dc:subject/>
  <dc:title>Genesis 1-2:25</dc:title>
</cp:coreProperties>
</file>